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11015</wp:posOffset>
            </wp:positionH>
            <wp:positionV relativeFrom="margin">
              <wp:posOffset>-434340</wp:posOffset>
            </wp:positionV>
            <wp:extent cx="1543050" cy="47625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сихологические причины трудностей в обучении у младших школь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 xml:space="preserve">Лектор: Балашова Е.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Дата: 22.12.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Продолжительность: 00:05:23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2060"/>
          </w:rPr>
          <w:t>http://www.univertv.ru/video/psihologiya/detskaya_psihologiya/lekciya_psihologicheskie_prichiny_trudnostej_v_obuchenii_u_mladshih_shkolnikov/neuspevaemost_mladshih_shkolnikov_lekciya_psihologicheskie_prichiny_trudnostej_v_obuchenii_u_mladshi/</w:t>
        </w:r>
      </w:hyperlink>
      <w:r>
        <w:rPr>
          <w:rFonts w:cs="Times New Roman" w:ascii="Times New Roman" w:hAnsi="Times New Roman"/>
          <w:color w:val="00206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ubtitle"/>
            <w:jc w:val="both"/>
            <w:rPr>
              <w:rFonts w:ascii="Times New Roman" w:hAnsi="Times New Roman" w:cs="Times New Roman"/>
              <w:b/>
              <w:b/>
              <w:u w:val="single"/>
            </w:rPr>
          </w:pPr>
          <w:r>
            <w:fldChar w:fldCharType="begin"/>
          </w:r>
          <w:r>
            <w:rPr>
              <w:u w:val="single"/>
              <w:b/>
              <w:rFonts w:cs="Times New Roman" w:ascii="Times New Roman" w:hAnsi="Times New Roman"/>
            </w:rPr>
            <w:instrText xml:space="preserve"> TOC \o "1-3" \h \z \u </w:instrText>
          </w:r>
          <w:r>
            <w:rPr>
              <w:u w:val="single"/>
              <w:b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b/>
              <w:u w:val="single"/>
            </w:rPr>
            <w:t>Часть 1. Неуспеваемость младших школьников</w:t>
          </w:r>
          <w:r>
            <w:rPr>
              <w:u w:val="single"/>
              <w:b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юсь: Балашова Елена Юрьевна, кандидат психологических наук, ведущий научный сотрудник факультета психологии МГУ. И если говорить о более узкой моей специализации, то я по профессии нейропсихолог. И так сложилась моя судьба и судьба некоторых моих коллег, что начиная с середины 80-х годов мы достаточно плотно и подробно занимаемся изучением проблем школьной неуспеваемости. Замечу, что тогда я под руководством моих старших коллег несколько лет работала в ряде школ города Москвы, где мы просмотрели больше тысячи в общей сложности неуспевающих младших школьников и успевающих тоже смотрели очень много. Результатом этой работы была книга, с которой некоторые из вас знакомы, как раз посвящённая проблеме школьной неуспеваемости, её нейропсихологического анализа. Конечно, в первую очередь, когда мы задумаемся о проблемах школьной неуспеваемости, трудности в обучении, в первую очередь нас интересует вопрос такой. Во-первых, мы прекрасно понимаем социальную значимость, серьёзность этих проблем. Неуспевающих школьников во всех странах мира сейчас довольно много. Надо сказать, что трудности с обучением в школе, школьная неуспеваемость, трудность в освоении школьных навыков, это не только внутрисемейная, внутришкольная проблема, это ещё и проблема общественная. Многие специалисты рассматривают школьную неуспеваемость даже как болез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у вам пример: в международной классификации болезней 10-го пересмотра есть такая рубрика среди психических и поведенческих расстройств, которая называется «нарушение психологического развития». И там в качестве диагнозов, в эту рубрику включённых, фигурируют, скажем, трудности в освоении школьных навыков: нарушение счёта, письма, дислексия и так далее. То есть проблема весьма серьёзн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неприятно отставать в школе, с трудом учиться в актуальное время, но ведь ещё обязательно мы взрослые должны думать о последствиях. Какие перспективы открываются перед ребёнком, который с трудом учится в школе, с трудом осваивает школьную программу. Как он будет социализироваться дальше, будет ли успешным его жизненный путь или он на протяжении какого-то долгого времени сохранит воспоминания об этом неудачном, неуспешном периоде своей жизни? Это, конечно, вопро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недаром в начале своей лекции наметила определённые хронологические рамки. Понимание того, что у школьной неуспеваемости, у трудности в обучении есть какая-то психологическая подкладка, психологические причины, сформировалось относительно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08170</wp:posOffset>
            </wp:positionH>
            <wp:positionV relativeFrom="margin">
              <wp:posOffset>-513715</wp:posOffset>
            </wp:positionV>
            <wp:extent cx="1543050" cy="47625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едавно. Люди, которым за сорок, вспоминая свои школьные годы, могут сказать, что тогда с психологической точки зрения вообще школьная неуспеваемость не рассматривалась. Считалось, что неуспевающий, испытывающий трудности в обучении школьник, - это плохой ребёнок, он, возможно, хулиган или им не занимаются в силу каких-то причин, он выпал из внимания педагогов и родителей, может, семья неблагополучная. И как-то, в общем, психологическая диагностика, психологическая коррекция по отношению к этим детям ещё несколько десятилетий назад практически не существовал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чёркиваю, проблема неуспеваемости очень серьёзная. И сегодня я хочу подробно рассказать вам о тех биологических и тех средовых причинах, которые могут эту неуспеваемость вызывать, то есть трудности в обучении или, как ещё говорят, трудности в адаптации к школьной жизни. Надо сказать, что среди тех причин, о которых я вам буду рассказывать, возможно, будут и знакомые вам по вашем личному опыту или по опыту вашего ближайшего окружения. А какие-то причины прозвучат для вас как совершенно новые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vertv.ru/video/psihologiya/detskaya_psihologiya/lekciya_psihologicheskie_prichiny_trudnostej_v_obuchenii_u_mladshih_shkolnikov/neuspevaemost_mladshih_shkolnikov_lekciya_psihologicheskie_prichiny_trudnostej_v_obuchenii_u_mladshi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53:00Z</dcterms:created>
  <dc:creator>stepanovaen</dc:creator>
  <dc:description/>
  <cp:keywords/>
  <dc:language>en-US</dc:language>
  <cp:lastModifiedBy>stepanovaen</cp:lastModifiedBy>
  <dcterms:modified xsi:type="dcterms:W3CDTF">2010-06-17T11:20:00Z</dcterms:modified>
  <cp:revision>2</cp:revision>
  <dc:subject/>
  <dc:title/>
</cp:coreProperties>
</file>