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color w:val="002060"/>
          <w:sz w:val="24"/>
          <w:szCs w:val="24"/>
          <w:u w:val="single"/>
          <w:lang w:val="en-US" w:eastAsia="en-US"/>
        </w:rPr>
      </w:pPr>
      <w:r>
        <w:rPr>
          <w:rFonts w:cs="Times New Roman" w:ascii="Times New Roman" w:hAnsi="Times New Roman"/>
          <w:b/>
          <w:color w:val="002060"/>
          <w:sz w:val="24"/>
          <w:szCs w:val="24"/>
          <w:u w:val="single"/>
          <w:lang w:val="en-US" w:eastAsia="en-US"/>
        </w:rPr>
        <w:drawing>
          <wp:anchor behindDoc="0" distT="0" distB="0" distL="114935" distR="114935" simplePos="0" locked="0" layoutInCell="0" allowOverlap="1" relativeHeight="2">
            <wp:simplePos x="0" y="0"/>
            <wp:positionH relativeFrom="margin">
              <wp:posOffset>4320540</wp:posOffset>
            </wp:positionH>
            <wp:positionV relativeFrom="margin">
              <wp:posOffset>-434340</wp:posOffset>
            </wp:positionV>
            <wp:extent cx="1543050" cy="476250"/>
            <wp:effectExtent l="0" t="0" r="0" b="0"/>
            <wp:wrapSquare wrapText="bothSides"/>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23" t="-75" r="-23" b="-75"/>
                    <a:stretch>
                      <a:fillRect/>
                    </a:stretch>
                  </pic:blipFill>
                  <pic:spPr bwMode="auto">
                    <a:xfrm>
                      <a:off x="0" y="0"/>
                      <a:ext cx="1543050" cy="476250"/>
                    </a:xfrm>
                    <a:prstGeom prst="rect">
                      <a:avLst/>
                    </a:prstGeom>
                  </pic:spPr>
                </pic:pic>
              </a:graphicData>
            </a:graphic>
          </wp:anchor>
        </w:drawing>
      </w:r>
    </w:p>
    <w:p>
      <w:pPr>
        <w:pStyle w:val="Normal"/>
        <w:spacing w:lineRule="auto" w:line="240" w:before="0" w:after="0"/>
        <w:rPr/>
      </w:pPr>
      <w:r>
        <w:rPr>
          <w:rFonts w:cs="Times New Roman" w:ascii="Times New Roman" w:hAnsi="Times New Roman"/>
          <w:b/>
          <w:color w:val="002060"/>
          <w:sz w:val="24"/>
          <w:szCs w:val="24"/>
        </w:rPr>
        <w:t xml:space="preserve">Тема: «Пренатальная психология.                                                                     </w:t>
      </w:r>
    </w:p>
    <w:p>
      <w:pPr>
        <w:pStyle w:val="Normal"/>
        <w:spacing w:lineRule="auto" w:line="240" w:before="0" w:after="0"/>
        <w:rPr/>
      </w:pPr>
      <w:r>
        <w:rPr>
          <w:rFonts w:cs="Times New Roman" w:ascii="Times New Roman" w:hAnsi="Times New Roman"/>
          <w:b/>
          <w:color w:val="002060"/>
          <w:sz w:val="24"/>
          <w:szCs w:val="24"/>
        </w:rPr>
        <w:t>Психологическое сопровождение в период беременности и родов»</w:t>
      </w:r>
    </w:p>
    <w:p>
      <w:pPr>
        <w:pStyle w:val="Normal"/>
        <w:spacing w:lineRule="auto" w:line="240" w:before="0" w:after="0"/>
        <w:jc w:val="both"/>
        <w:rPr/>
      </w:pPr>
      <w:r>
        <w:rPr>
          <w:rFonts w:cs="Times New Roman" w:ascii="Times New Roman" w:hAnsi="Times New Roman"/>
          <w:b/>
          <w:color w:val="002060"/>
          <w:sz w:val="24"/>
          <w:szCs w:val="24"/>
        </w:rPr>
        <w:t>Лектор: Ковалева Ю.В.</w:t>
      </w:r>
    </w:p>
    <w:p>
      <w:pPr>
        <w:pStyle w:val="Normal"/>
        <w:spacing w:lineRule="auto" w:line="240" w:before="0" w:after="0"/>
        <w:jc w:val="both"/>
        <w:rPr>
          <w:rFonts w:ascii="Times New Roman" w:hAnsi="Times New Roman" w:cs="Times New Roman"/>
          <w:b/>
          <w:b/>
          <w:color w:val="002060"/>
          <w:sz w:val="24"/>
          <w:szCs w:val="24"/>
        </w:rPr>
      </w:pPr>
      <w:r>
        <w:rPr>
          <w:rFonts w:cs="Times New Roman" w:ascii="Times New Roman" w:hAnsi="Times New Roman"/>
          <w:b/>
          <w:color w:val="002060"/>
          <w:sz w:val="24"/>
          <w:szCs w:val="24"/>
        </w:rPr>
        <w:t>Дата: 19.01.2010</w:t>
      </w:r>
    </w:p>
    <w:p>
      <w:pPr>
        <w:pStyle w:val="Normal"/>
        <w:spacing w:lineRule="auto" w:line="240" w:before="0" w:after="0"/>
        <w:jc w:val="both"/>
        <w:rPr>
          <w:rFonts w:ascii="Times New Roman" w:hAnsi="Times New Roman" w:cs="Times New Roman"/>
          <w:b/>
          <w:b/>
          <w:color w:val="002060"/>
          <w:sz w:val="24"/>
          <w:szCs w:val="24"/>
        </w:rPr>
      </w:pPr>
      <w:r>
        <w:rPr>
          <w:rFonts w:cs="Times New Roman" w:ascii="Times New Roman" w:hAnsi="Times New Roman"/>
          <w:b/>
          <w:color w:val="002060"/>
          <w:sz w:val="24"/>
          <w:szCs w:val="24"/>
        </w:rPr>
        <w:t>Продолжительность: 11 мин. 17 сек.</w:t>
      </w:r>
    </w:p>
    <w:p>
      <w:pPr>
        <w:pStyle w:val="Normal"/>
        <w:spacing w:lineRule="auto" w:line="240" w:before="0" w:after="0"/>
        <w:jc w:val="both"/>
        <w:rPr>
          <w:rFonts w:ascii="Times New Roman" w:hAnsi="Times New Roman" w:cs="Times New Roman"/>
          <w:b/>
          <w:b/>
          <w:color w:val="17365D"/>
          <w:sz w:val="24"/>
          <w:szCs w:val="24"/>
        </w:rPr>
      </w:pPr>
      <w:r>
        <w:rPr>
          <w:rFonts w:cs="Times New Roman" w:ascii="Times New Roman" w:hAnsi="Times New Roman"/>
          <w:b/>
          <w:color w:val="17365D"/>
          <w:sz w:val="24"/>
          <w:szCs w:val="24"/>
        </w:rPr>
        <w:t>Ссылка на видео:</w:t>
      </w:r>
    </w:p>
    <w:p>
      <w:pPr>
        <w:pStyle w:val="Normal"/>
        <w:spacing w:lineRule="auto" w:line="240" w:before="0" w:after="0"/>
        <w:jc w:val="both"/>
        <w:rPr>
          <w:rFonts w:ascii="Times New Roman" w:hAnsi="Times New Roman" w:cs="Times New Roman"/>
          <w:b/>
          <w:b/>
          <w:color w:val="17365D"/>
          <w:sz w:val="24"/>
          <w:szCs w:val="24"/>
        </w:rPr>
      </w:pPr>
      <w:hyperlink r:id="rId3">
        <w:r>
          <w:rPr>
            <w:rStyle w:val="InternetLink"/>
            <w:rFonts w:cs="Times New Roman" w:ascii="Times New Roman" w:hAnsi="Times New Roman"/>
            <w:b/>
            <w:sz w:val="24"/>
            <w:szCs w:val="24"/>
          </w:rPr>
          <w:t>http://www.univertv.ru/video/psihologiya/detskaya_psihologiya/lekciya_psihologicheskoe_soprovozhdenie_v_period_beremennosti_i_rodov/semya_v_prenatalnyj_period_lekciya_psihologicheskoe_soprovozhdenie_v_period_beremennosti_i_rodov_ch3</w:t>
        </w:r>
      </w:hyperlink>
      <w:r>
        <w:rPr>
          <w:rFonts w:cs="Times New Roman" w:ascii="Times New Roman" w:hAnsi="Times New Roman"/>
          <w:b/>
          <w:color w:val="17365D"/>
          <w:sz w:val="24"/>
          <w:szCs w:val="24"/>
        </w:rPr>
        <w:t xml:space="preserve"> </w:t>
      </w:r>
    </w:p>
    <w:p>
      <w:pPr>
        <w:pStyle w:val="Normal"/>
        <w:spacing w:lineRule="auto" w:line="240" w:before="0" w:after="0"/>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Часть 3. Семья в пренатальный период</w:t>
      </w:r>
    </w:p>
    <w:p>
      <w:pPr>
        <w:pStyle w:val="Normal"/>
        <w:spacing w:before="0" w:after="200"/>
        <w:jc w:val="both"/>
        <w:rPr/>
      </w:pPr>
      <w:r>
        <w:rPr>
          <w:rFonts w:cs="Times New Roman" w:ascii="Times New Roman" w:hAnsi="Times New Roman"/>
          <w:sz w:val="24"/>
          <w:szCs w:val="24"/>
        </w:rPr>
        <w:t xml:space="preserve">Действительно, ситуация вынашивания – это не индивидуальное дело женщины, а это дело всей семьи. Будущий папа непосредственно генетически связан с этим развивающимся ребенком, и единственное, что их разлучает, это некоторая дистанция. Ребенок постоянно слышит голос мамы и реагирует на нее, и папы являются чуть более дистантными. Конечно, материнские качества женщины – это некий результат формирования ее материнской сферы, того багажа, который она вынесла из своей семьи. Это не столько опыт взаимоотношения с маленькими детьми, опыт игр в куклы, это прежде всего опыт взаимодействия с собственной матерью: насколько мать, воспитывающая девочку, получала удовольствие от себя, насколько она получала удовольствие от девочки, насколько она была внимательна к ее интересам, насколько она видела в ней личность и другого человека – всё это является для девочки опытом ценностей ее детства, ее тела, ее интересов. Всё это она понесет потом в свое материнство. Являлась ли она отдельной ценностью для своей матери, а не способом эмоциональных утешений. Не все женщины заняты на работе так, как им бы этого хотелось. Не все женщины имеют те отношения с мужьями и партнерами, которые им бы хотелось. И зачастую дети, и девочки особенно, являются заместителями эмоциональной жизни матери. Отсюда женщина несет в своей жизни опыт трудностей дифференциации собственных потребностей и эмоциональных состояний и соответственно недостаточной ценности себя. Пример: на слайде показаны данные по двум группам беременности – благополучной и неблагополучной. Столбик показывает в благополучной беременности, что к женщинам в детстве относились как к компетентным маленьким детям, т.е. не инфантилизировали их, верили, что они могут делать что-то (играть, учиться) в соответствии со своим возрастом, им доверяли. Наоборот, в группе с неблагополучной беременностью отношения между родителями и женщинами в их детстве складывались по-другому. Их инфантилизировали, считали, что они не совсем могут делать что-то в их возрасте. И, соответственно, этот опыт «удачлива я или неудачлива, могу ли я делать что-то в соответствии с теми задачами, которые стоят передо мной» женщины несут в дальнейшем в свою взрослую жизнь. А далее на слайде мы видим представления отцов. Опыт «беременных пап», отвечающих на тесты, показал, что если у них был опыт некоторого отвержения, недостаточного внимания к их интересам, они не могут показать и дать их женам определенный уровень поддержки, и это также влияет на переживание женщинами беременности и общего уровня их регуляции, например, тревожности. То же самое с показателем «маленький неудачник». Если мальчик в детстве был недостаточно понимаем своими родителями, это также недостаточный ресурс для того, чтобы в дальнейшем оказывать поддержку собственной жене. Если роль бабушек и дедушек в целом понятна – она отсрочена и находится где-то позади, то роль будущих отцов конкретная, определенная и должна быть реализована здесь и теперь. Сейчас есть такая модная ситуация – участие будущих отцов в родах. Это достаточно серьезная проблема, и </w:t>
      </w:r>
      <w:r>
        <w:drawing>
          <wp:anchor behindDoc="0" distT="0" distB="0" distL="114935" distR="114935" simplePos="0" locked="0" layoutInCell="0" allowOverlap="1" relativeHeight="3">
            <wp:simplePos x="0" y="0"/>
            <wp:positionH relativeFrom="margin">
              <wp:posOffset>4406265</wp:posOffset>
            </wp:positionH>
            <wp:positionV relativeFrom="margin">
              <wp:posOffset>-501015</wp:posOffset>
            </wp:positionV>
            <wp:extent cx="1543050" cy="476250"/>
            <wp:effectExtent l="0" t="0" r="0" b="0"/>
            <wp:wrapSquare wrapText="bothSides"/>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4"/>
                    <a:srcRect l="-23" t="-75" r="-23" b="-75"/>
                    <a:stretch>
                      <a:fillRect/>
                    </a:stretch>
                  </pic:blipFill>
                  <pic:spPr bwMode="auto">
                    <a:xfrm>
                      <a:off x="0" y="0"/>
                      <a:ext cx="1543050" cy="476250"/>
                    </a:xfrm>
                    <a:prstGeom prst="rect">
                      <a:avLst/>
                    </a:prstGeom>
                  </pic:spPr>
                </pic:pic>
              </a:graphicData>
            </a:graphic>
          </wp:anchor>
        </w:drawing>
      </w:r>
      <w:r>
        <w:rPr>
          <w:rFonts w:cs="Times New Roman" w:ascii="Times New Roman" w:hAnsi="Times New Roman"/>
          <w:sz w:val="24"/>
          <w:szCs w:val="24"/>
        </w:rPr>
        <w:t>хотелось бы, чтобы это не стало данью моде, а стало серьезной работой специалистов. Дело в том, что участие отца в таких сложных и важных событиях не всегда осуществляется им по собственному желанию или по внутреннему убеждению, что это делать нужно. Я опрашивала будущих пап в одном из экспериментов и самым статистически распространенным ответом мужчин, собирающихся принимать участие в родах, был ответ «я собираюсь это делать по просьбе жены». Но что он там будет делать? Каким образом он будет поддерживать жену? Мужчины оказываются в таких ситуациях брошенными. Если бы они реально знали, что им нужно делать и какова их роль, я думаю, здесь бы ответов было значительно больше. Мои экспериментальные данные показывают, что между мужчинами, собирающимися и не собирающимися принимать участие в родах, существует конкретное различие, связанное с отношением их родителей в детстве. Тем мужчинам, которые собираются участвовать в родах, родители больше помогали в детстве. Такой показатель как «кооперация родительского отношения» у этих мужчин выше. Их родители активно вкладывались именно в дела, в какую-то активность ребенка. То же самое этот мужчина транслирует в своей семье: это его ребенок, будет происходить самое важное событие – рождение этого ребенка, и отец готов участвовать в этом ребенке с самого начала. Таким образом, можно сделать вывод, что это не просто желание семьи и не просто желание пойти навстречу, поддержать и быть рядом. Это еще действительно проявление какого-то глубокого, заложенного в собственной семье качества, потребности быть со своим ребенком. При работе с беременными возникает некая поляризация: с какими-то женщинами мужья идут вместе рожать, с какими-то не идут. И существует какое-то такое отношение: не идет, может, меньше интересно, меньше хочет, не так поддерживает. На самом деле это совершенно не так. Будущие папы должны здесь получить большую поддержку от своих женщин, потому что никогда не поздно организовать контакт с собственным ребенком не только для папы, но и для мамы. Существуют ситуации, когда ребенок рождается путем кесарева сечения и мама не сразу с ним встречается во время рождения. Ну и для папы тем более. Ничего страшного нет в том, если папа встретит ребенка на следующий день после родов или через 5 дней. Здесь важна максимальная поддержка мужчины в его желании контактировать с ребенком. Если это происходит рано, в момент родов, это конечно приветствуется. Беременность и рождение ребенка – это общая цель семьи. Мы сейчас получаем данные, что происходит не только интеграция всех ресурсов женщины для благополучного вынашивания беременности, то же самое происходит и у родителей. На следующем слайде можно увидеть, что между психическими состояниями женщины, психическим состоянием мужчины, контролем поведения, т.е. между регуляторными качествами будущих отцов и матерей, происходит взаимный обмен. Эти качества представляют собой ресурс для проявления друг друга. Сильная сторона женщины – эмоциональные состояния. Это эволюционно обусловлено, женщины всегда эмоционально сильны, они идут на контакт, они расположены к тому, чтобы эмоционально реагировать на какую-то ситуацию. Эти состояния компенсируются сильной стороной мужчин, например, контролем поведения, когнитивными способностями, анализом ситуации, волевыми качествами. Если женщина хуже анализирует ситуацию, она поддерживается с двух сторон: контролем поведения и волевыми качествами сторон. Мы получаем сейчас данные о согласовании поведения в паре для достижения цели – рождения эмоционально близкого, здорового ребенка в семье.</w:t>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eastAsia="Calibri" w:cs="Times New Roman"/>
    </w:rPr>
  </w:style>
  <w:style w:type="character" w:styleId="Style16">
    <w:name w:val="Нижний колонтитул Знак"/>
    <w:basedOn w:val="Style14"/>
    <w:qFormat/>
    <w:rPr>
      <w:rFonts w:ascii="Calibri" w:hAnsi="Calibri" w:eastAsia="Calibri" w:cs="Times New Roman"/>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ivertv.ru/video/psihologiya/detskaya_psihologiya/lekciya_psihologicheskoe_soprovozhdenie_v_period_beremennosti_i_rodov/semya_v_prenatalnyj_period_lekciya_psihologicheskoe_soprovozhdenie_v_period_beremennosti_i_rodov_ch3"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6:38:00Z</dcterms:created>
  <dc:creator>stepanovaen</dc:creator>
  <dc:description/>
  <cp:keywords/>
  <dc:language>en-US</dc:language>
  <cp:lastModifiedBy>stepanovaen</cp:lastModifiedBy>
  <dcterms:modified xsi:type="dcterms:W3CDTF">2010-06-04T06:50:00Z</dcterms:modified>
  <cp:revision>3</cp:revision>
  <dc:subject/>
  <dc:title/>
</cp:coreProperties>
</file>