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17365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2650</wp:posOffset>
            </wp:positionH>
            <wp:positionV relativeFrom="margin">
              <wp:posOffset>-401320</wp:posOffset>
            </wp:positionV>
            <wp:extent cx="1543050" cy="476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</w:rPr>
        <w:t xml:space="preserve">Типологический анализ личности и характера.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Часть 5. Истероидный тип.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>Лектор: Умрихин Владимир Владимирович.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>Дата: 01.12.2009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Продолжительность: 13 мин. 35 сек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univertv.ru/video/psihologiya/psihologiya_lichnosti/tipologicheskij_analiz_lichnosti_i_haraktera_lekciya_2/isteroidnyj_tip_tipologicheskij_analiz_lichnosti_i_haraktera_lekciya_2_ch5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два типа, заслуживающих внимания: это истероидный тип и психостенический, представляющий астенический круг психопатий. Итак, </w:t>
      </w:r>
      <w:r>
        <w:rPr>
          <w:b/>
          <w:bCs/>
        </w:rPr>
        <w:t>истероидный тип.</w:t>
        <w:br/>
      </w:r>
      <w:r>
        <w:rPr/>
        <w:t xml:space="preserve">Здесь можно рассказывать очень много интересных вещей, ибо с попыток лечения и исследования истерии начал свое развитие психоанализ и как общепсихологическая теория, и как направление психотерапии. Может показаться парадоксальным, откуда возникло слово «истерия». «Истерия» – это греческое слово, выражавшее заблуждения одного известного греческого мыслителя античности Платона. Платон был нормальным живым человеком, а каждому нормальному живому человеку свойственно заблуждаться. И в случае слова «истерия» мы с таким заблуждением сталкиваемся, ибо само слово происходит от греческого «хистеро» или «гистеро», что означает «матка». А </w:t>
      </w:r>
      <w:r>
        <w:rPr>
          <w:iCs/>
        </w:rPr>
        <w:t>«истерия» буквально переводится как «бешенство матки».</w:t>
      </w:r>
      <w:r>
        <w:rPr/>
        <w:t xml:space="preserve"> Вот такая парадоксальная вещь. В настоящее время никто всерьез к такому заявлению отнестись не может, бешенство матки – это просторечное обозначение ненасытного сексуального влечения женщины. Во времена Платона все имело буквальный смысл – матка являлась органом сексуального влечения, и, если она взбесилась, она начинает мигрировать по организму, приводя к неуемному и ненасытному сексуальному влечению. Два с половиной тысячелетия отделяет нас от того времени и взгляды того времени соответствовали уровню науки. Что давало повод Платону для подобной иллюзии? Позднее было обнаружено, что никакой гиперсексуальности за истерией не стоит, а наоборот, чаще обнаруживаются проблемы в сексуальной сфере, а что же давало повод Платону? Повод давало </w:t>
      </w:r>
      <w:r>
        <w:rPr>
          <w:i/>
          <w:iCs/>
        </w:rPr>
        <w:t>выраженное сексуально провоцирующее поведение</w:t>
      </w:r>
      <w:r>
        <w:rPr/>
        <w:t>, характерное для проявления истерии.</w:t>
      </w:r>
    </w:p>
    <w:p>
      <w:pPr>
        <w:pStyle w:val="Normal"/>
        <w:jc w:val="both"/>
        <w:rPr/>
      </w:pPr>
      <w:r>
        <w:rPr/>
        <w:t xml:space="preserve">Когда стал зарождаться психоанализ, а происходило это на рубеже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, отдельное повествование о том, кто был Фрейд, как он пришел в психоанализ, как психоанализ стал наукой. В планы Фрейда ведь ничего подобного не входило, а так получилось, что он стал основателем и крупнейшей психологической теории, и практики психологического подхода в психотерапии. Когда Фрейд после медицинского факультета университета Вены попал в психоневрологическую клинику в качестве врача, то он присоединился к работе своего старшего коллеги Йозефа Брейера, который занимался попытками лечения истерии, но не в форме характерологических особенностей, не в форме психопатии. Например, истерия у пациентов Брейера проявлялась в форме невроза. Суть одна и та же – истерия, а невроз или психопатия – это разные формы проявления одной и той же сути. То есть </w:t>
      </w:r>
      <w:r>
        <w:rPr>
          <w:i/>
          <w:iCs/>
        </w:rPr>
        <w:t>невроз – это временное состояние</w:t>
      </w:r>
      <w:r>
        <w:rPr/>
        <w:t xml:space="preserve">, обусловленное неблагоприятными внешними факторами, а </w:t>
      </w:r>
      <w:r>
        <w:rPr>
          <w:i/>
          <w:iCs/>
        </w:rPr>
        <w:t>психопатия – это состояние постоянное, сопутствующее человеку на протяжении всей жизни</w:t>
      </w:r>
      <w:r>
        <w:rPr/>
        <w:t>. Суть одна и та же. Что является природой истерии? Что является основным ее механизмом? Не бешенство же матки, как думал Платон! Никто всерьез об этом не думал, т.к. накануне была описана истерия у мужчин, а ведь матку обнаружить у мужчин до сих пор никто не успел, значит, дело не в матке. А в чем? Этот вопрос беспокоил Фрейда, т.к. Фрейд был не типичный практический врач, а человек, который, если вспоминать классификацию личностей Э. Шпрангера, первого типа. Главным во всем для него был поиск сущего, поиск сути всего того, с чем он сталкивался. И, естественно, столкнувшись с истерией, он не мог довольствоваться успехом гипноза для ее лечения до тех пор, пока не поймет, чем же является истерия по своей сути и по своему механизму. Если опустить много подробностей, то можно сказать, что</w:t>
      </w:r>
      <w:r>
        <w:rPr>
          <w:i/>
          <w:iCs/>
        </w:rPr>
        <w:t xml:space="preserve"> первым открытием Фрейда при изучении истерии, было открытие защитного механизма вытеснения. </w:t>
      </w:r>
      <w:r>
        <w:rPr/>
        <w:t xml:space="preserve">Вытеснение – выталкивание из сознания всяческого негативного опыта. Опыта, который несовместим с представлениями о себе. Этот опыт выталкивается из сознания, человек его как бы забывает, но именно </w:t>
      </w:r>
      <w:r>
        <w:rPr>
          <w:b/>
        </w:rPr>
        <w:t>как бы</w:t>
      </w:r>
      <w:r>
        <w:rPr/>
        <w:t>, потому что этот опыт попадает в другую сферу психики, в бессознательное, и оттуда ведет свою коварную работу, проявляясь не только в виде психологических страданий, психологического дискомфорта, но и на соматическом уровне в виде целого ряда расстройств деятельности организм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82820</wp:posOffset>
            </wp:positionH>
            <wp:positionV relativeFrom="margin">
              <wp:posOffset>-497840</wp:posOffset>
            </wp:positionV>
            <wp:extent cx="1543050" cy="476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вытеснение. Оно есть при истерии, а в норме у человека есть вытеснение? Конечно. Дело в том, что при истерии вытеснение удалось обнаружить, поскольку оно аномально выражено. А потом выяснилось, что и в норме человеку присуще вытеснение, которое отделяет его от огромных массивов всякого негативного опыта, накопленного в течение жизни. Страшно представить человека со слабым вытеснением. У этого человека сознание переполнено мрачными воспоминаниями о всяческих неурядицах и неприятностях в его жизни, начиная с родительских пОрок и заканчивая конфликтом с начальником на работе. Так вот, что происходит при истерии? При истерии аномально выражена не сексуальная потребность, а другая базовая, притом очень выраженная психологическая потребность человека – </w:t>
      </w:r>
      <w:r>
        <w:rPr>
          <w:i/>
          <w:iCs/>
        </w:rPr>
        <w:t>потребность в самоподтверждении</w:t>
      </w:r>
      <w:r>
        <w:rPr/>
        <w:t xml:space="preserve">. Потребность в самоподтверждении присуща самому человеку. Базовая потребность потому, что </w:t>
      </w:r>
      <w:r>
        <w:rPr>
          <w:u w:val="single"/>
        </w:rPr>
        <w:t>потребности</w:t>
      </w:r>
      <w:r>
        <w:rPr/>
        <w:t xml:space="preserve"> по одной из классификаций </w:t>
      </w:r>
      <w:r>
        <w:rPr>
          <w:u w:val="single"/>
        </w:rPr>
        <w:t>делят на базовые и ситуативные.</w:t>
      </w:r>
      <w:r>
        <w:rPr/>
        <w:t xml:space="preserve"> Сейчас у меня есть потребность что-то рассказать, она ситуативная, потому что существует в определенный период. Потом может возникнуть потребность графически проиллюстрировать сказанное, она тоже может возникнуть в определенной ситуации. </w:t>
      </w:r>
    </w:p>
    <w:p>
      <w:pPr>
        <w:pStyle w:val="Normal"/>
        <w:jc w:val="both"/>
        <w:rPr/>
      </w:pPr>
      <w:r>
        <w:rPr/>
        <w:t xml:space="preserve">Базовые потребности не зависят от ситуации и существуют всегда. Потребность самоподтверждения – одна из базовых потребностей. Она присуща человеку всегда. В результате удовлетворения этой потребности человек строит собственное Я. </w:t>
      </w:r>
    </w:p>
    <w:p>
      <w:pPr>
        <w:pStyle w:val="Normal"/>
        <w:jc w:val="both"/>
        <w:rPr/>
      </w:pPr>
      <w:r>
        <w:rPr/>
        <w:t xml:space="preserve">Если задаться вопросом «Кто я?», на него можно дать сотни разных ответов. Каждый из этих ответов будет выражать определенный аспект собственного Я. Я – человек, я – мужчина, я – преподаватель, я – психолог, я – брат, я – сват, я – сын, я – отец, я – покупатель, я – пассажир, я, я, я, я, я... И все эти свойства, которые мы будем обнаруживать в себе, это части моего Я. Откуда я знаю про наличия этих свойств? От других людей. Через постоянное подтверждение этих свойств другими людьми. При этом для подтверждения не надо говорить: «Вы знаете, вы обладаете каким-то свойством». Нет, для этого достаточно одного – «Я человек». </w:t>
      </w:r>
    </w:p>
    <w:p>
      <w:pPr>
        <w:pStyle w:val="Normal"/>
        <w:jc w:val="both"/>
        <w:rPr/>
      </w:pPr>
      <w:r>
        <w:rPr/>
        <w:t xml:space="preserve">Откуда я знаю, что я человек? Вы относитесь ко мне по умолчанию как к человеку. Вы же мне не сказали: «Мы признаем, что вы человек»? Нет. Отношение как к человеку является подтверждением того, что я человек. Так вот, аномальное вытеснение, которое и является подтверждением радикала истероидного типа, приводит к тому, что вместе с негативным опытом, который надо вывести за пределы сознания, чтобы он не травмировал, частично элиминируется или выводится из сознания и опыт самоподтверждения. А это приводит к тому, что ненасытной и неуемной становится именно потребность в самоподтверждении. Если частично самоподтверждение вытеснилось, то я вновь не уверен: а я хороший? А я привлекательный? А я красивый? А я умный? На это подтверждение истероид постоянно провоцирует окружающих. Отсюда важнейшее свойство, многогранное свойство истероида – </w:t>
      </w:r>
      <w:r>
        <w:rPr>
          <w:i/>
          <w:iCs/>
        </w:rPr>
        <w:t>провоцирующее поведение.</w:t>
      </w:r>
      <w:r>
        <w:rPr/>
        <w:t xml:space="preserve"> Истероид провоцирует и своей внешностью, и своей деятельностью, и своей эмоциональной экспрессией, очень сильной внешне, хотя сама эмоция может быть слабой. «Ах!» – это легкое удивление. Но это же можно сказать пафосно, удивиться очень сильно, привлечь к себе внимание и получить признание одновременно.</w:t>
        <w:br/>
        <w:br/>
        <w:t xml:space="preserve">Отдельная тема – как распределяется истерия между двумя полами. Представительницы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82820</wp:posOffset>
            </wp:positionH>
            <wp:positionV relativeFrom="margin">
              <wp:posOffset>-549275</wp:posOffset>
            </wp:positionV>
            <wp:extent cx="1543050" cy="4762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красного пола не симметричны по отношению к представителям мужского пола. Это в европейской культуре. В восточной культуре ситуация другая. Это отдельная тема – культурное распределение истерии, так же, как и распределение культуры среди полов. Факт таков: всеми средствами, начиная от яркой прически, косметики и заканчивая эмоциональной экспрессией, а также соматическими заболеваниями, не имеющими под собой органической основы, – внезапная слепота, глухота, потеря речи, парезы, параличи – привлекается внимание и провоцируется дополнительное признание. Вот то немногое, что удается сказать об истероидном типе, но если говорить обстоятельно, здесь очень много важных вещей, я надеюсь, что вы о них узнаете из других контекстов.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vertv.ru/video/psihologiya/psihologiya_lichnosti/tipologicheskij_analiz_lichnosti_i_haraktera_lekciya_2/isteroidnyj_tip_tipologicheskij_analiz_lichnosti_i_haraktera_lekciya_2_ch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7:00Z</dcterms:created>
  <dc:creator>LitvinovaOA</dc:creator>
  <dc:description/>
  <cp:keywords/>
  <dc:language>en-US</dc:language>
  <cp:lastModifiedBy>stepanovaen</cp:lastModifiedBy>
  <dcterms:modified xsi:type="dcterms:W3CDTF">2010-06-04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BA53189DC6A4BAAB58B180E08385F</vt:lpwstr>
  </property>
</Properties>
</file>